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 автограде после реконструкции состоялось торжественное открытие парка Победы. Парк культуры и отдыха, расположенный в 21 микрорайоне города, организован в Набережных Челнах в соответствии с приказом ОАО «КамАЗ» №31от 04.03.1975. В честь 30-летия со дня окончания Великой Отечественной войны был назван парком Победы. В границы парка вошла территория, ограниченная Цветочным бульваром, проспектом Мира, проспектом Автозаводский и проспектом Вахитова.</w:t>
      </w:r>
    </w:p>
    <w:p>
      <w:pPr>
        <w:pStyle w:val="Style15"/>
        <w:rPr/>
      </w:pPr>
      <w:r>
        <w:rPr/>
        <w:t>За 40 лет своего существования парк культуры и отдыха не подвергался серьезным ремонтам, особенно в мемориальной части.    </w:t>
      </w:r>
    </w:p>
    <w:p>
      <w:pPr>
        <w:pStyle w:val="Style15"/>
        <w:rPr/>
      </w:pPr>
      <w:r>
        <w:rPr/>
        <w:t>С предложением возродить парк Победы руководство города во главе с мэром Наилем Магдеевым  обратилось к Президенту Республики Татарстан Рустаму Нургалиевичу Минниханову. </w:t>
      </w:r>
    </w:p>
    <w:p>
      <w:pPr>
        <w:pStyle w:val="Style15"/>
        <w:rPr/>
      </w:pPr>
      <w:r>
        <w:rPr/>
        <w:t>Глава республики одобрил эту идею. Благодаря его поддержке городу из республиканского бюджета было выделено 100 млн.руб., Сумму в 80 млн.руб. город изыскал сам. </w:t>
      </w:r>
    </w:p>
    <w:p>
      <w:pPr>
        <w:pStyle w:val="Style15"/>
        <w:rPr/>
      </w:pPr>
      <w:r>
        <w:rPr/>
        <w:t>К двум большим праздникам  -  Дню Республики Татарстан и  Дню города  город получил  ценный подарок -  один из символов Великой Победы -  танк времен Великой Отечественной войны.  Приобретение ценнейшего  исторического памятника  стало  возможным благодаря  депутату  Государственной Думы Альфие Гумаровне Когогиной.  Она подняла  этот вопрос на уровне министра обороны РФ Сергея  Кужугетовича Шойгу. Танк доставили и установили в парке Победы. Сегодня, помимо танка Т34, стоит несколько видов демилитаризованного оружия – тяжелый танк ИС – 3 образца 1945 года, САУ 2С1 «Гвоздика», противотануовая пушка МТ-12, гаубица образца 1943 года (д-1), 2С3 «Акация» - советская 152-мм дивизионная самоходная гаубица.</w:t>
      </w:r>
    </w:p>
    <w:p>
      <w:pPr>
        <w:pStyle w:val="Style15"/>
        <w:rPr/>
      </w:pPr>
      <w:r>
        <w:rPr/>
        <w:t>Мэр города выразил слова благодарности руководству республики, депутату ГД.А.Когогиной, министру оборону РФ С.Шойгу, первостроителям города за финансовую и моральную поддержку в реконструкции парка Победы. «За короткий промежуток времени – в течение почти двух лет была проведена капитальная реконструкция этого святого для каждого из нас парка. Благодаря первостроителям города, парк Победы стал знаковым городом для Челнов. Со всех городов-героев страны сюда была привезена земля. Это нужно не мертвым, это нужно живым. Убежден, что парк станет святым местом для жителей города. Сегодня это знаковое, большое, радостное событие для многонационального города, большой челнинской семьи».</w:t>
      </w:r>
    </w:p>
    <w:p>
      <w:pPr>
        <w:pStyle w:val="Style15"/>
        <w:rPr/>
      </w:pPr>
      <w:r>
        <w:rPr/>
        <w:t>Перед челнинцами выступили курсанты кадетской школы полиции №81 «Калкан», детская эстрадная студия «Непоседы» ГДТДиМ №1, барабанщицы и карабинеры кадетской школы им. Героя Советского Союза Н. Кайманова. Показательное выступление продемонстрировала группа быстрого реагирования «Скорпион» кадетской школы №82 им. Героя Советского Союза И. Маннанова и военно-патриотическое подразделение «Каскад» Набережночелнинского политехнического колледжа. В завершение парадом по новой площади прошли учащиеся кадетской школы, отряд юнармейцев, отряды «Тайфун», «Скорпион». Всего в мероприятии приняло участие более 5,5 тысяч человек. </w:t>
      </w:r>
    </w:p>
    <w:p>
      <w:pPr>
        <w:pStyle w:val="Style15"/>
        <w:rPr/>
      </w:pPr>
      <w:r>
        <w:rPr/>
        <w:t>В завершение торжественной части состоялось возложение цветов к новой мемориальной части парка Победы. </w:t>
      </w:r>
    </w:p>
    <w:p>
      <w:pPr>
        <w:pStyle w:val="Normal"/>
        <w:widowControl/>
        <w:bidi w:val="0"/>
        <w:spacing w:lineRule="auto" w:line="276" w:before="0" w:after="200"/>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19:00Z</dcterms:created>
  <dc:creator>User</dc:creator>
  <dc:description/>
  <cp:keywords/>
  <dc:language>en-US</dc:language>
  <cp:lastModifiedBy>User</cp:lastModifiedBy>
  <dcterms:modified xsi:type="dcterms:W3CDTF">2016-09-19T05:39:00Z</dcterms:modified>
  <cp:revision>3</cp:revision>
  <dc:subject/>
  <dc:title/>
</cp:coreProperties>
</file>